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        </w:t>
      </w:r>
      <w:r>
        <w:rPr/>
        <w:t>PANE E CICOR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esto: C.Cempella -  musica: S.Belardi,C.Giuliani,S.Possier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VINCENZO DALLO SGUARDO CONFUSO,GROSSE SCARPE E GIACCA NE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EL GIORNO S’INCAMMINA PE’ I CAMPI,NON TORNERA’ PRIMA DI SE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ARDELLO PESO E PANE A TRACOLLA,LAVORARE FINO A TARDA O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SSA’ SE QUEL BRIGANTE DAVVERO,NELLE MACCHIE DORME ANCO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TAVIO DALLO SGUARDO STREGATO,GROSSE SCARPE E GIACCA NE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EL GIORNO SI INCAMMINI PE’ I CAMPI,TORNERA’ PRIMA DI SE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TELLO APPESO E SCHIOPPO A TRACOLLA,UNA VITA DI VERGOGN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SSA’ SEL QUEL GENDARME OSTINATO A QUEST’ORA ANCORA DORM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 L’HO DETTO  E VE LO RIPETO…NON SONO IL FURFANTE CHE VOI CERCAT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NO UN POVERO CONTADINO…NON CAPISCO DOVE MI PORTAT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NCENZO VENNE PRESO E CONDOTTO,DAL PREFETTO E DAL CURAT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AMBIATO CON LE SCARPE E LA GIACCA PER UN VILE PREGIUDICAT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TAVIO QUANDO VENNE A SAPERE DEL CONTADINO SVENTURAT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RNO’ DALLA MACCHIA SUI CAMPI E SI FINSE LUI IL MEZZADR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NCENZO DOPO UN BREVE PROCESSO, VENNE A MORTE CONDANNAT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LLA PIAZZA DEL VILLAGGIO FALISCO, AL PATIBOLO PORTAT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GLI AMICI ORA MERAVIGLIATI, CHE CHIEDEVAN RIFLESSION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NCENZO RASSEGNATO E AVVILITO,DISSE SENZA ESITAZION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 L’HO DETTO E VE LO RIPETO…VI ASSICURO COSI’ AFFERMO’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A COSA DI QUESTO TIPO…NELLA VITA MAI MI CAPITO’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UNTA DI VINCENZO LA SPOSA,PER RISOLVERE LA COS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LLO SCAMBIO NON DISSE MAI NULLA, CON UN FIGLIO NELLA CULL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 CRESCERE E SFAMARE, SENZA MAI CONFESSA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E LA DONNA DEL CONTADINO, LAVA I PANNI DELL’ASSASSIN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 L’HO DETTO E VE LO RIPETO…VI ASSICURO COSI’ AFFERMO’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A COSA DI QUESTO TIPO…NELLA VITA MAI MI CAPITO’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4:32:00Z</dcterms:created>
  <dc:creator>.</dc:creator>
  <dc:description/>
  <dc:language>en-US</dc:language>
  <cp:lastModifiedBy>.</cp:lastModifiedBy>
  <dcterms:modified xsi:type="dcterms:W3CDTF">2013-02-13T06:38:00Z</dcterms:modified>
  <cp:revision>6</cp:revision>
  <dc:subject/>
  <dc:title>                             PANE E CICORIA</dc:title>
</cp:coreProperties>
</file>